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mulare1 ECD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l Concepte de baza 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are este scopul formatarii unei dischete? Enuntati doua dezavantaje ale folosirii unei dischete.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Descrieti pe scurt ce este un procesor si un coprocesor. </w:t>
      </w:r>
      <w:r>
        <w:rPr>
          <w:rFonts w:cs="Arial" w:ascii="Arial" w:hAnsi="Arial"/>
          <w:color w:val="000000"/>
          <w:sz w:val="20"/>
          <w:szCs w:val="20"/>
        </w:rPr>
        <w:t>Care este rolul fiecaruia?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n ce se masoara memoria calculatorului? Descrieti pe scurt ce sunt memoriile RAM si ROM si care este diferenta dintre ele.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ati o scurta definitie a termenilor Hardware si Software.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escrieti si comparati urmatoarele dispozitive de stocare a informatiilor: discheta, Zip disc, CD-ROM, Hard Disc intern si Hard Disc Extern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Explicati ce este un dispozitiv de intrare/iesire. Dati doua exemple de astfel de dispozitive.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Ordonati în ordine crescatoare urmatoarele unitati de masura ale memoriei: Gigabyte (GB); Byte; Megabyte (MB), Kilobyte (KB).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Enumerati trei factori ce influenteaza performantele unui computer.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Enumerati partile principale ale unui computer personal. Care este rolul unitatii centrale?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escrieti pe scurt urmatoarele tipuri de PC-uri: Desktop, Tower, Laptop si Palm.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Urmatoarele dispozitive sunt fie dispozitive de intrare, fie dispozitive de intrare/iesire: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Modem, Touchpad</w:t>
      </w:r>
      <w:r>
        <w:rPr>
          <w:rFonts w:cs="Arial" w:ascii="Arial" w:hAnsi="Arial"/>
          <w:color w:val="000000"/>
          <w:sz w:val="20"/>
          <w:szCs w:val="20"/>
          <w:lang w:val="it-IT"/>
        </w:rPr>
        <w:t>. Descrieti pe scurt functiile fiecarui dispozitiv si indicati ce fel de dispozitiv este.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rFonts w:cs="Arial" w:ascii="Arial" w:hAnsi="Arial"/>
          <w:color w:val="000000"/>
          <w:sz w:val="20"/>
          <w:szCs w:val="20"/>
        </w:rPr>
        <w:t>Ce este hard discul? Enumerati doua caracteristici ale hard discului.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Urmatoarele dispozitive sunt fie dispozitive de intrare, de iesire sau de intrare/iesire:Touchscreen, light pen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escrieti pe scurt functiile fiecarui dispozitiv si indicati ce fel de dispozitiv este.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are este diferenta dintre un terminal inteligent si unul neinteligent? Dati cate doua caracteristici ale fiecaruia.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Explicati ce inseamna dispozitiv de intrare, dispozitiv de iesire si dispozitiv de intrare/iesire. Dati cate un exemplu din fiecare tip de dispozitiv.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Reordonati urmatoarele tipuri de computere in functie de capacitate si costuri, incepand cu cel mai ieftin si cu capacitatea cea mai mica: Minicomputer, Laptop, Computer Personal, Mainframe Computer.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rmatoarele dispozitive sunt fie dispozitive de intrare fie dispozitive de iesire: Touchpad, VDU. Descrieti pe scurt funcfiile fiecarui dispozitiv si indicati daca este dispozitiv de intrare sau dispozitiv de iesire.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Explicati care este rolul memoriei RAM intr-un computer. Indicati modul in care memoria RAM difera de memoria RO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Ordonati urmatoarele tipuri de calculatoare incepand cu computerul cel mai ieftin si de capacitatea cea mai mica: Notebook, Supercalculatoare, Laptop, Microcalculatoare, Minicalculatoare. </w:t>
      </w:r>
      <w:r>
        <w:rPr>
          <w:rFonts w:cs="Arial" w:ascii="Arial" w:hAnsi="Arial"/>
          <w:color w:val="000000"/>
          <w:sz w:val="20"/>
          <w:szCs w:val="20"/>
        </w:rPr>
        <w:t>Justificati raspunsu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20:04:00Z</dcterms:created>
  <dc:creator>MCC</dc:creator>
  <dc:description/>
  <dc:language>en-US</dc:language>
  <cp:lastModifiedBy>MCC</cp:lastModifiedBy>
  <dcterms:modified xsi:type="dcterms:W3CDTF">2003-04-05T20:07:00Z</dcterms:modified>
  <cp:revision>1</cp:revision>
  <dc:subject/>
  <dc:title>Simulare1 ECDL</dc:title>
</cp:coreProperties>
</file>