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fr-FR"/>
        </w:rPr>
        <w:t>Simulare6 ECD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ul - Prezentar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6367780" cy="459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0:23:00Z</dcterms:created>
  <dc:creator>MCC</dc:creator>
  <dc:description/>
  <dc:language>en-US</dc:language>
  <cp:lastModifiedBy>MCC</cp:lastModifiedBy>
  <dcterms:modified xsi:type="dcterms:W3CDTF">2003-04-05T20:23:00Z</dcterms:modified>
  <cp:revision>2</cp:revision>
  <dc:subject/>
  <dc:title>Simulare2 ECDL</dc:title>
</cp:coreProperties>
</file>